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lang w:val="en-GB"/>
        </w:rPr>
        <w:t xml:space="preserve">Call-by-call Tarife </w:t>
      </w:r>
      <w:r>
        <w:rPr>
          <w:rFonts w:cs="Arial" w:ascii="Arial" w:hAnsi="Arial"/>
          <w:b/>
          <w:bCs/>
          <w:sz w:val="28"/>
          <w:u w:val="single"/>
          <w:lang w:val="en-GB"/>
        </w:rPr>
        <w:t>Region 20 und 50</w:t>
      </w:r>
      <w:r>
        <w:rPr>
          <w:rFonts w:cs="Arial" w:ascii="Arial" w:hAnsi="Arial"/>
          <w:b/>
          <w:bCs/>
          <w:sz w:val="28"/>
          <w:lang w:val="en-GB"/>
        </w:rPr>
        <w:t xml:space="preserve"> ( bis 50 km )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8 bis 18 Uhr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color w:val="808080"/>
          <w:sz w:val="28"/>
        </w:rPr>
        <w:t>01024</w:t>
        <w:tab/>
        <w:tab/>
        <w:t>01024</w:t>
        <w:tab/>
        <w:tab/>
        <w:t>2,4 c</w:t>
        <w:tab/>
        <w:tab/>
        <w:t>60/60</w:t>
        <w:tab/>
        <w:t xml:space="preserve">     ( nur 8 bis 9 Uhr 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llax</w:t>
        <w:tab/>
        <w:tab/>
        <w:t>01077</w:t>
        <w:tab/>
        <w:tab/>
        <w:t>2,6 c</w:t>
        <w:tab/>
        <w:tab/>
        <w:t>60/6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081</w:t>
        <w:tab/>
        <w:tab/>
        <w:t>01081</w:t>
        <w:tab/>
        <w:tab/>
        <w:t>2,6 c</w:t>
        <w:tab/>
        <w:tab/>
        <w:t>60/6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015</w:t>
        <w:tab/>
        <w:tab/>
        <w:t>01015</w:t>
        <w:tab/>
        <w:tab/>
        <w:t>2,6 c</w:t>
        <w:tab/>
        <w:tab/>
        <w:t>60/6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2</w:t>
        <w:tab/>
        <w:tab/>
        <w:tab/>
        <w:t>01013</w:t>
        <w:tab/>
        <w:tab/>
        <w:t>2,7 c</w:t>
        <w:tab/>
        <w:tab/>
        <w:t>60/60</w:t>
      </w:r>
    </w:p>
    <w:p>
      <w:pPr>
        <w:pStyle w:val="Normal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sz w:val="28"/>
        </w:rPr>
        <w:t>3U</w:t>
        <w:tab/>
        <w:tab/>
        <w:tab/>
        <w:t>01078</w:t>
        <w:tab/>
        <w:tab/>
        <w:t>4,6 c</w:t>
        <w:tab/>
        <w:tab/>
        <w:t>1/1</w:t>
      </w:r>
    </w:p>
    <w:p>
      <w:pPr>
        <w:pStyle w:val="Normal"/>
        <w:rPr>
          <w:rFonts w:ascii="Arial" w:hAnsi="Arial" w:cs="Arial"/>
          <w:color w:val="808080"/>
          <w:sz w:val="28"/>
        </w:rPr>
      </w:pPr>
      <w:r>
        <w:rPr>
          <w:rFonts w:cs="Arial" w:ascii="Arial" w:hAnsi="Arial"/>
          <w:color w:val="808080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8 bis 19 Uh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mpt</w:t>
        <w:tab/>
        <w:tab/>
        <w:t>01055</w:t>
        <w:tab/>
        <w:tab/>
        <w:t>2,4 c</w:t>
        <w:tab/>
        <w:tab/>
        <w:t>60/6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U</w:t>
        <w:tab/>
        <w:tab/>
        <w:tab/>
        <w:t>01078</w:t>
        <w:tab/>
        <w:tab/>
        <w:t>2,5 c</w:t>
        <w:tab/>
        <w:tab/>
        <w:t>1/1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One.Tel</w:t>
        <w:tab/>
        <w:tab/>
        <w:t>01086</w:t>
        <w:tab/>
        <w:tab/>
        <w:t>2,5 c</w:t>
        <w:tab/>
        <w:tab/>
        <w:t>60/60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</w:rPr>
        <w:t>Tele2</w:t>
        <w:tab/>
        <w:tab/>
        <w:tab/>
        <w:t>01013</w:t>
        <w:tab/>
        <w:tab/>
        <w:t>2,7 c</w:t>
        <w:tab/>
        <w:tab/>
        <w:t>60/60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19 bis 20 Uhr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One.Tel</w:t>
        <w:tab/>
        <w:tab/>
        <w:t>01086</w:t>
        <w:tab/>
        <w:tab/>
        <w:t>1,9 c</w:t>
        <w:tab/>
        <w:tab/>
        <w:t>60/6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mpt</w:t>
        <w:tab/>
        <w:tab/>
        <w:t>01055</w:t>
        <w:tab/>
        <w:tab/>
        <w:t>2,4 c</w:t>
        <w:tab/>
        <w:tab/>
        <w:t>60/6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U</w:t>
        <w:tab/>
        <w:tab/>
        <w:tab/>
        <w:t>01078</w:t>
        <w:tab/>
        <w:tab/>
        <w:t>2,5 c</w:t>
        <w:tab/>
        <w:tab/>
        <w:t>1/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e2</w:t>
        <w:tab/>
        <w:tab/>
        <w:tab/>
        <w:t>01013</w:t>
        <w:tab/>
        <w:tab/>
        <w:t>2,7 c</w:t>
        <w:tab/>
        <w:tab/>
        <w:t>60/6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 bis 24 Uhr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Arcor</w:t>
        <w:tab/>
        <w:tab/>
        <w:tab/>
        <w:t>01070</w:t>
        <w:tab/>
        <w:tab/>
        <w:t>1,7 c</w:t>
        <w:tab/>
        <w:tab/>
        <w:t>60/60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One.Tel</w:t>
        <w:tab/>
        <w:tab/>
        <w:t>01086</w:t>
        <w:tab/>
        <w:tab/>
        <w:t>1,9 c</w:t>
        <w:tab/>
        <w:tab/>
        <w:t>60/60</w:t>
      </w:r>
    </w:p>
    <w:p>
      <w:pPr>
        <w:pStyle w:val="Heading1"/>
        <w:rPr/>
      </w:pPr>
      <w:r>
        <w:rPr/>
        <w:t>3U</w:t>
        <w:tab/>
        <w:tab/>
        <w:tab/>
        <w:t>01078</w:t>
        <w:tab/>
        <w:tab/>
        <w:t>2,5 c</w:t>
        <w:tab/>
        <w:tab/>
        <w:t>1/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/>
      </w:pPr>
      <w:r>
        <w:rPr/>
        <w:t>Ortsnetz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  <w:t>01051</w:t>
        <w:tab/>
        <w:tab/>
        <w:t>01051</w:t>
        <w:tab/>
        <w:tab/>
        <w:t>1,0 c</w:t>
        <w:tab/>
        <w:tab/>
        <w:t>60/60</w:t>
      </w:r>
    </w:p>
    <w:p>
      <w:pPr>
        <w:pStyle w:val="Normal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Festnetz zu Handy ( D1, D2, Eplus, O2 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015</w:t>
        <w:tab/>
        <w:tab/>
        <w:t>01015</w:t>
        <w:tab/>
        <w:tab/>
        <w:t>15 c</w:t>
        <w:tab/>
        <w:tab/>
        <w:t>60/6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Deutschland nach USA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de-DE"/>
        </w:rPr>
      </w:pPr>
      <w:r>
        <w:rPr>
          <w:rFonts w:cs="Arial" w:ascii="Arial" w:hAnsi="Arial"/>
          <w:b/>
          <w:bCs/>
          <w:sz w:val="28"/>
          <w:lang w:val="de-D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01015</w:t>
        <w:tab/>
        <w:tab/>
        <w:t>01015</w:t>
        <w:tab/>
        <w:tab/>
        <w:t>2,0 c</w:t>
        <w:tab/>
        <w:tab/>
        <w:t>60/60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1:36:00Z</dcterms:created>
  <dc:creator>Tobias Bacher</dc:creator>
  <dc:description/>
  <dc:language>en-US</dc:language>
  <cp:lastModifiedBy>Tobias Bacher</cp:lastModifiedBy>
  <dcterms:modified xsi:type="dcterms:W3CDTF">2003-04-30T11:55:00Z</dcterms:modified>
  <cp:revision>5</cp:revision>
  <dc:subject/>
  <dc:title>Call-by-call Tarife Region 50 ( 20 – 50 km )</dc:title>
</cp:coreProperties>
</file>